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  Two of a Kind (c) 1994 Matthew Goode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 Kind is a FREEWARE game,   All of the coding, most of the graphi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X are the creation of Matthew Goode.  Some of the fonts us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Matthew Goode, someone else d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younger (and that was not that long ago) me and my mum us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ith cards in which you had to discover as many pairs as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 Kind is a remake of that game (and the PD vari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 Kind is play with a mouse plugged in the normal port.  Fir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eople are playing then click on the appropriate Start butt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ide the difficulty of the game (either easy, normal, or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will be asked to enter your name(s).  Once that i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rid should appear.  Moving the pointer over the yellow squ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square purple.  Push the Left Mouse Button to reveal what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square.  Repeat the procedure on another squa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the same they will remain in view and you score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.  It will still be your turn if you are playing a frie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ehind the squares are different they will cover up agai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wo player game then it will become the other players turn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until all the pictures ar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e are      - the pictures will not change place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hind a square at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hind that square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ough the arrangement is different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current player's name will be highligh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time the game has taken so fa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wer half of the screen (it's quite sm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point of the two player game is to ge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 than you opponent.  The poin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 game is the complete the game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, or least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game the computer will give you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play, and who is the winner.  If you achieve a low score,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e player game your name will be entered into the appropriat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.  If you want to keep you name there then don't forge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exiting the program at some point (press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ir is found pictures the will darken to show that but you m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go totally black, if you want this select blacken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option screen will also allow you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o save your preferences (including the default names) j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via the Title screen or with Esc).  If you wan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saving anything the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 is saved on you SYS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Easy, Normal, and Hard games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grid.  The default sizes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   4 across and 4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6 across and 5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   9 across and 6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customise these settings by changing the Tool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con.  To do this select the Two_of_a_Kind icon and the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rmation' option from, either the Workbench menu if you have 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from the Icon menu if you have v2.0 +, then chang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to you own liking.  For example, if you would like the gri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level to be 8 across and 2 down then you would chang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=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=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tooltypes read you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parate highscore tables for each difficulty level. 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urrent highscores use the right mouse button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'e' for the easy highscores, 'n' for the normal highscores, and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on a 6 meg A1200.  I used my Techno Sound sound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idiotic SFX (and yes it is me using a funny voice)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cludes Devpac 2.14, Mega ED, Deluxe Paint IV, and Meg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to me with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Matthew Go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enerally - mgoo003@student.auckland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ould be good till 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does not work - matthew.goode@amiga.gen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